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December 25</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I </w:t>
      </w:r>
      <w:r>
        <w:rPr>
          <w:rFonts w:cs="Times New Roman" w:ascii="Times New Roman" w:hAnsi="Times New Roman"/>
          <w:i/>
          <w:iCs/>
          <w:sz w:val="24"/>
          <w:u w:val="none"/>
        </w:rPr>
        <w:t>think</w:t>
      </w:r>
      <w:r>
        <w:rPr>
          <w:rFonts w:cs="Times New Roman" w:ascii="Times New Roman" w:hAnsi="Times New Roman"/>
          <w:sz w:val="24"/>
        </w:rPr>
        <w:t xml:space="preserve"> I have been feeling a little bit unwell in the last few days. In the gym on Thursday, exercise was a bit difficult, especially the rowing; if I didn't keep watching the monitor, my speed would become very slow. However, I still completed gym and also went for the run yesterday morning. </w:t>
      </w:r>
      <w:r>
        <w:rPr>
          <w:rFonts w:cs="Times New Roman" w:ascii="Times New Roman" w:hAnsi="Times New Roman"/>
          <w:sz w:val="24"/>
          <w:szCs w:val="24"/>
        </w:rPr>
        <w:t>Cool at 11</w:t>
      </w:r>
      <w:r>
        <w:rPr>
          <w:rFonts w:cs="Times New Roman" w:ascii="Times New Roman" w:hAnsi="Times New Roman"/>
          <w:sz w:val="24"/>
          <w:szCs w:val="24"/>
          <w:vertAlign w:val="superscript"/>
        </w:rPr>
        <w:t>0</w:t>
      </w:r>
      <w:r>
        <w:rPr>
          <w:rFonts w:cs="Times New Roman" w:ascii="Times New Roman" w:hAnsi="Times New Roman"/>
          <w:sz w:val="24"/>
          <w:szCs w:val="24"/>
        </w:rPr>
        <w:t>C and a bit difficult at the start because of the cold but ended up 1 minute faster than last year, though about 9 minutes off the best. In the afternoon, my nose and an eye (both on just one side) started running. Stopped when I went to bed, but has started again now that I am up. Not feeling bad though.</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esterday, a CX B-747 on it way from London to HK made an emergency landing in Moscow after smoke was detected inside the plane. This is the second smoke incident for CX this month. A couple of weeks ago in Shanghai, on a similar 747, passengers had to make an emergency exit as the plane was preparing for take-off when smoke appeared in the cabi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ou may have heard that there has been another series of earthquakes in Christchurch, the largest with a magnitude of about 6. More liquefaction in the areas between Uncle Keith's house and the coast. U Keith is to move to a small town called Rangiora about 20 km from Christchurch and build ther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Tuesday, Macau celebrated the 12th anniversary of its handover. At the same time there were protest marches for greater democracy. </w:t>
      </w:r>
    </w:p>
    <w:p>
      <w:pPr>
        <w:pStyle w:val="PreformattedText"/>
        <w:spacing w:lineRule="atLeast" w:line="360" w:before="120" w:after="0"/>
        <w:rPr/>
      </w:pPr>
      <w:r>
        <w:rPr>
          <w:rFonts w:cs="Times New Roman" w:ascii="Times New Roman" w:hAnsi="Times New Roman"/>
          <w:sz w:val="24"/>
          <w:szCs w:val="24"/>
        </w:rPr>
        <w:tab/>
        <w:t xml:space="preserve">In HK, guide dogs for the blind are to be re-introduced in HK after 30 years absence. From a TVB documentary, it seems a lot of education will be needed to overcome public resistance, which was the reason for the programme stopping 30 years ago. There has also been another bird flu scare with several dead birds found to be positive for the H5N1 avian flu virus, including one chicken at a wet market. As a result, 17 000 live chickens were culled and no live chickens will be imported for a few weeks. The bird flu epidemic in HK was in 1997; I didn't realise it was so long ago and was getting it mixed up with the first swine flu (H1N1 virus) outbreak in 2009.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Quite a week internationally. First, the last US troops left Iraq. Then Vaclav Havel, the former president of Czechoslovakia and later the Czech Republic, died. His state funeral was on Friday. He played a big part in the “Praque Spring” of the 1960s, in which a moderate communist president came to power and allowed people more freedoms until the crackdown in 1968*. Havel became president of the then Czechoslovakia in 1989 but was not universally popular, even by anti-communists (including the present president). But he became president a second time, this time of the new Czech Republic after Slovakia split from Czechoslovakia.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Of course, there was also the death of Kim Jong-il of North Korea. All the prominent public wailing and display of grief did appear somewhat farcical. Undoubtedly it would be genuine for some but for most it was probably just a choreographed show. There was a quote on the news about what people can and cannot do in North Korea: “If it isn't banned, it's compulsory!”. So much for individual freedoms!</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There was an interesting report on research showing that if we eat less, we may live longer and have better brain functioning. This is not the first such research but it seems to be the first to find a possible reason why.  Too rich a diet is thought to raise the risk of age-related diseases such as Alzheimer's. Here is one website of the research:</w:t>
      </w:r>
    </w:p>
    <w:p>
      <w:pPr>
        <w:pStyle w:val="PlainText"/>
        <w:spacing w:lineRule="atLeast" w:line="360"/>
        <w:rPr/>
      </w:pPr>
      <w:hyperlink r:id="rId2">
        <w:r>
          <w:rPr>
            <w:rStyle w:val="InternetLink"/>
            <w:rFonts w:cs="Times New Roman" w:ascii="Times New Roman" w:hAnsi="Times New Roman"/>
            <w:sz w:val="24"/>
          </w:rPr>
          <w:t>http://www.telegraph.co.uk/science/science-news/8966071/Dieting-could-keep-brain-young.html</w:t>
        </w:r>
      </w:hyperlink>
      <w:r>
        <w:rPr>
          <w:rFonts w:cs="Times New Roman" w:ascii="Times New Roman" w:hAnsi="Times New Roman"/>
          <w:sz w:val="24"/>
        </w:rPr>
        <w:t xml:space="preserve">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That’s all 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pPr>
      <w:r>
        <w:rPr>
          <w:rFonts w:eastAsia="MingLiU;細明體"/>
          <w:sz w:val="24"/>
          <w:lang w:eastAsia="zh-TW"/>
        </w:rPr>
        <w:t xml:space="preserve">* In the summer of 1968, I was in the Russia when the Warsaw Pact invasion of Czechoslovakia occurred. It was not public knowledge in Russia of course, but I knew something was up when I was in the city of Irkutsk in Siberia. I had been on the Trans-Siberian express and was not supposed to be in Irkutsk, but the only travel agency in the Soviet Union - the government run “Intourist” agency - had to change my plans, as going all the way across by train meant I would have missed my boat connection to Tokyo from a civilian town </w:t>
      </w:r>
      <w:r>
        <w:rPr>
          <w:rFonts w:eastAsia="MingLiU;細明體"/>
          <w:i/>
          <w:iCs/>
          <w:sz w:val="24"/>
          <w:lang w:eastAsia="zh-TW"/>
        </w:rPr>
        <w:t>near</w:t>
      </w:r>
      <w:r>
        <w:rPr>
          <w:rFonts w:eastAsia="MingLiU;細明體"/>
          <w:sz w:val="24"/>
          <w:lang w:eastAsia="zh-TW"/>
        </w:rPr>
        <w:t xml:space="preserve"> Vladivostok (foreigners were not then allowed in Vladivostok as it had military bases). So I had to get off the train at Irkutsk, stay a day or so, then fly most of the rest of the way. Anyway, while in Irkutsk, a guided tour of the town was provided and the young lady guide asked if we had heard any news. We all said no and asked why, but then she clammed shut and said nothing had happened. Of course, we all knew something </w:t>
      </w:r>
      <w:r>
        <w:rPr>
          <w:rFonts w:eastAsia="MingLiU;細明體"/>
          <w:i/>
          <w:iCs/>
          <w:sz w:val="24"/>
          <w:lang w:eastAsia="zh-TW"/>
        </w:rPr>
        <w:t>had</w:t>
      </w:r>
      <w:r>
        <w:rPr>
          <w:rFonts w:eastAsia="MingLiU;細明體"/>
          <w:sz w:val="24"/>
          <w:lang w:eastAsia="zh-TW"/>
        </w:rPr>
        <w:t xml:space="preserve"> happened, but it was not until I reached Tokyo about a few days later that I found out that Warsaw Pact forces, lead by the Soviets, had gone into Prague and crushed the Prague Spring. I also still remember the guide using the word “delicious” in a context other than food, the first time I had ever heard such usage. </w:t>
      </w:r>
    </w:p>
    <w:p>
      <w:pPr>
        <w:pStyle w:val="Normal"/>
        <w:spacing w:lineRule="atLeast" w:line="360" w:before="120" w:after="0"/>
        <w:rPr>
          <w:rFonts w:eastAsia="MingLiU;細明體"/>
          <w:sz w:val="24"/>
          <w:lang w:eastAsia="zh-TW"/>
        </w:rPr>
      </w:pPr>
      <w:r>
        <w:rPr>
          <w:rFonts w:eastAsia="MingLiU;細明體"/>
          <w:sz w:val="24"/>
          <w:lang w:eastAsia="zh-TW"/>
        </w:rPr>
        <w:t xml:space="preserve">To get off the subject a bit, on this trip it was possible that I could have ended up in a Russian jail - for illegal currency transactions! In those days, visitors, on entry, had to declare all currency they had in writing on a form provided by the authorities. Then all currency transactions had to be done at banks with the details of these transactions entered on the same form. This was then checked when one left the country. Well, I knew that changing at the official exchange rate for US dollars gave only 1/3 what one could get on the “black” market. So before I flew from Vienna to Moscow, I went to the toilet, looked round to see that there were no hidden cameras! then stuffed a wad of US dollars inside a sock in one shoe. (I probably should have used both socks as I seemed to walk with a bit if a limp!) Of course, this money was not declared on entry. I changed some of it into roubles in Moscow on the black market. Until this trip, I never knew how one actually found this black market. But in India, the first part of the same trip, I soon discovered that it comes to you, in the form of people on the street approaching and asking if you have dollars to change. This also happened in Moscow and the transaction usually took place in back alleys where we wouldn't be observed. People wanted US dollars in cash as there was one official shop that sold Western goods which could only be paid for in US dollars. When I left Russia, I had to again stuff the unused US dollars in my sock. Of course, my currency form showed no transactions! But I explained that by saying that my whole tour had been pre-paid which was essentially true as it included all transport, hotels and meals, though not things such as entry to concerts, etc. (Therein lies another tale. I attended an orchestral concert with the violinist David Oistrakh and his son Igor. Recording was strictly forbidden but I had a small tape recorder with me which I smuggled in and recorded the concert. I still have that tape, I think.) Well. I also realised that on entering the country, I had forgotten (genuinely!) to declare a pile of odd coins I had been picking up from various countries for a friend back in HK. So, on leaving Russia, I put the bag of coins right at the bottom of my bag and on the top strategically placed the “Learning Russian” books I had picked up in earlier Tehran. Then when the customs officer went to inspect my bag (all bags were searched in those days) he saw the books and was interested in my learning Russian so we had a very short, simple conversation in Russian and he then did not worry about searching my bag. So I got all the coins and the remaining US dollars out all right. While in Russia, I did hear of foreigners rotting in jails because of currency issues, though I think these were of a much more serious nature. I suspect that other visitors would do what I did, otherwise there would be no black market in Russia. </w:t>
      </w:r>
    </w:p>
    <w:p>
      <w:pPr>
        <w:pStyle w:val="Normal"/>
        <w:spacing w:lineRule="atLeast" w:line="360" w:before="120" w:after="0"/>
        <w:rPr>
          <w:rFonts w:eastAsia="MingLiU;細明體"/>
          <w:sz w:val="24"/>
          <w:lang w:eastAsia="zh-TW"/>
        </w:rPr>
      </w:pPr>
      <w:r>
        <w:rPr>
          <w:rFonts w:eastAsia="MingLiU;細明體"/>
          <w:sz w:val="24"/>
          <w:lang w:eastAsia="zh-TW"/>
        </w:rPr>
        <w:t>That whole trip was quite a trip with many other interesting stories. I travelled from HK → India → Nepal → India (again) → Afghanistan (just Kabul) → Iran (just Tehran) → Lebanon (one of my favourite places) → Turkey (just Istanbul) → Austria (Vienna) → Russia → Japan (Tokyo) → HK (on a second Russian boat). I was also supposed to visit the Ukraine (Kiev) but while in Vienna, Intourist cancelled that because I had to wait several days to get my visa for Russia. Some of the many highlights:</w:t>
      </w:r>
    </w:p>
    <w:p>
      <w:pPr>
        <w:pStyle w:val="Normal"/>
        <w:spacing w:lineRule="atLeast" w:line="360" w:before="0" w:after="0"/>
        <w:ind w:left="0" w:right="0" w:hanging="0"/>
        <w:rPr>
          <w:rFonts w:eastAsia="MingLiU;細明體"/>
          <w:sz w:val="24"/>
          <w:lang w:eastAsia="zh-TW"/>
        </w:rPr>
      </w:pPr>
      <w:r>
        <w:rPr>
          <w:rFonts w:eastAsia="MingLiU;細明體"/>
          <w:sz w:val="24"/>
          <w:lang w:eastAsia="zh-TW"/>
        </w:rPr>
        <w:t>- black market in Calcutta</w:t>
      </w:r>
    </w:p>
    <w:p>
      <w:pPr>
        <w:pStyle w:val="Normal"/>
        <w:spacing w:lineRule="atLeast" w:line="360" w:before="0" w:after="0"/>
        <w:ind w:left="0" w:right="0" w:hanging="0"/>
        <w:rPr>
          <w:rFonts w:eastAsia="MingLiU;細明體"/>
          <w:sz w:val="24"/>
          <w:lang w:eastAsia="zh-TW"/>
        </w:rPr>
      </w:pPr>
      <w:r>
        <w:rPr>
          <w:rFonts w:eastAsia="MingLiU;細明體"/>
          <w:sz w:val="24"/>
          <w:lang w:eastAsia="zh-TW"/>
        </w:rPr>
        <w:t>- youth hostel stay in Kathmandu (nothing like those we stayed at in Europe)</w:t>
      </w:r>
    </w:p>
    <w:p>
      <w:pPr>
        <w:pStyle w:val="Normal"/>
        <w:spacing w:lineRule="atLeast" w:line="360" w:before="0" w:after="0"/>
        <w:ind w:left="0" w:right="0" w:hanging="0"/>
        <w:rPr>
          <w:rFonts w:eastAsia="MingLiU;細明體"/>
          <w:sz w:val="24"/>
          <w:lang w:eastAsia="zh-TW"/>
        </w:rPr>
      </w:pPr>
      <w:r>
        <w:rPr>
          <w:rFonts w:eastAsia="MingLiU;細明體"/>
          <w:sz w:val="24"/>
          <w:lang w:eastAsia="zh-TW"/>
        </w:rPr>
        <w:t xml:space="preserve">- train travel in India! </w:t>
      </w:r>
    </w:p>
    <w:p>
      <w:pPr>
        <w:pStyle w:val="Normal"/>
        <w:spacing w:lineRule="atLeast" w:line="360" w:before="0" w:after="0"/>
        <w:ind w:left="0" w:right="0" w:hanging="0"/>
        <w:rPr>
          <w:rFonts w:eastAsia="MingLiU;細明體"/>
          <w:sz w:val="24"/>
          <w:lang w:eastAsia="zh-TW"/>
        </w:rPr>
      </w:pPr>
      <w:r>
        <w:rPr>
          <w:rFonts w:eastAsia="MingLiU;細明體"/>
          <w:sz w:val="24"/>
          <w:lang w:eastAsia="zh-TW"/>
        </w:rPr>
        <w:t>- visit to the holy city of Varanasi in India / Ganges river, tree Buddha slept under</w:t>
      </w:r>
    </w:p>
    <w:p>
      <w:pPr>
        <w:pStyle w:val="Normal"/>
        <w:spacing w:lineRule="atLeast" w:line="360" w:before="0" w:after="0"/>
        <w:ind w:left="0" w:right="0" w:hanging="0"/>
        <w:rPr>
          <w:rFonts w:eastAsia="MingLiU;細明體"/>
          <w:sz w:val="24"/>
          <w:lang w:eastAsia="zh-TW"/>
        </w:rPr>
      </w:pPr>
      <w:r>
        <w:rPr>
          <w:rFonts w:eastAsia="MingLiU;細明體"/>
          <w:sz w:val="24"/>
          <w:lang w:eastAsia="zh-TW"/>
        </w:rPr>
        <w:t>- “Delhi belly” in Kabul / visit to toilet in US embassy then swim in their pool!</w:t>
      </w:r>
    </w:p>
    <w:p>
      <w:pPr>
        <w:pStyle w:val="Normal"/>
        <w:spacing w:lineRule="atLeast" w:line="360" w:before="0" w:after="0"/>
        <w:ind w:left="0" w:right="0" w:hanging="0"/>
        <w:rPr>
          <w:rFonts w:eastAsia="MingLiU;細明體"/>
          <w:sz w:val="24"/>
          <w:lang w:eastAsia="zh-TW"/>
        </w:rPr>
      </w:pPr>
      <w:r>
        <w:rPr>
          <w:rFonts w:eastAsia="MingLiU;細明體"/>
          <w:sz w:val="24"/>
          <w:lang w:eastAsia="zh-TW"/>
        </w:rPr>
        <w:t>- street markets in Tehran (where I bought the Russian language books) / sleeping on a roof</w:t>
      </w:r>
    </w:p>
    <w:p>
      <w:pPr>
        <w:pStyle w:val="Normal"/>
        <w:spacing w:lineRule="atLeast" w:line="360" w:before="0" w:after="0"/>
        <w:ind w:left="0" w:right="0" w:hanging="0"/>
        <w:rPr>
          <w:rFonts w:eastAsia="MingLiU;細明體"/>
          <w:sz w:val="24"/>
          <w:lang w:eastAsia="zh-TW"/>
        </w:rPr>
      </w:pPr>
      <w:r>
        <w:rPr>
          <w:rFonts w:eastAsia="MingLiU;細明體"/>
          <w:sz w:val="24"/>
          <w:lang w:eastAsia="zh-TW"/>
        </w:rPr>
        <w:t>- Beirut: buying sour plain yoghurt I thought was milk, hitch-hiking around the country</w:t>
      </w:r>
    </w:p>
    <w:p>
      <w:pPr>
        <w:pStyle w:val="Normal"/>
        <w:spacing w:lineRule="atLeast" w:line="360" w:before="0" w:after="0"/>
        <w:ind w:left="156" w:right="0" w:hanging="156"/>
        <w:rPr>
          <w:rFonts w:eastAsia="MingLiU;細明體"/>
          <w:sz w:val="24"/>
          <w:lang w:eastAsia="zh-TW"/>
        </w:rPr>
      </w:pPr>
      <w:r>
        <w:rPr>
          <w:rFonts w:eastAsia="MingLiU;細明體"/>
          <w:sz w:val="24"/>
          <w:lang w:eastAsia="zh-TW"/>
        </w:rPr>
        <w:t xml:space="preserve">- in Vienna, finally getting my visa to Russia having been unsuccessful in HK, New Delhi and Tehran! </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eastAsia="zh-CN"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science/science-news/8966071/Dieting-could-keep-brain-you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4:00Z</dcterms:created>
  <dc:creator>Rex Heyworth</dc:creator>
  <dc:description/>
  <dc:language>en-US</dc:language>
  <cp:lastModifiedBy> Rex M Heyworth</cp:lastModifiedBy>
  <dcterms:modified xsi:type="dcterms:W3CDTF">2009-12-20T03:14:00Z</dcterms:modified>
  <cp:revision>9</cp:revision>
  <dc:subject/>
  <dc:title>Hi Leonie</dc:title>
</cp:coreProperties>
</file>